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&lt; AWS CWI</w:t>
      </w:r>
      <w:r>
        <w:rPr/>
        <w:t>培训考试</w:t>
      </w:r>
      <w:r>
        <w:rPr/>
        <w:t>&gt;</w:t>
      </w:r>
      <w:r>
        <w:rPr/>
        <w:t>申请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确定培训考试日期，考试地点，通知相应的摩迪工作人员提前登记（以下</w:t>
      </w:r>
      <w:r>
        <w:rPr/>
        <w:t>2</w:t>
      </w:r>
      <w:r>
        <w:rPr/>
        <w:t>种途径获得）；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从摩迪网站主页左侧一栏选择“公开文件”，再选择“摩迪国际技术培训计划”进行下载并填写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按下面所附的摩迪</w:t>
      </w:r>
      <w:r>
        <w:rPr/>
        <w:t>CWI</w:t>
      </w:r>
      <w:r>
        <w:rPr/>
        <w:t>联系人以邮件或是电话形式告知您的姓名，联系方式（电话以及邮箱）以及培训考试日期及地点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2. </w:t>
      </w:r>
      <w:r>
        <w:rPr/>
        <w:t>填写申请表（</w:t>
      </w:r>
      <w:r>
        <w:rPr/>
        <w:t>2</w:t>
      </w:r>
      <w:r>
        <w:rPr/>
        <w:t>种途径获得）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从摩迪网站主页左侧一栏选择“公开文件”，再选择“</w:t>
      </w:r>
      <w:r>
        <w:rPr/>
        <w:t>CWI</w:t>
      </w:r>
      <w:r>
        <w:rPr/>
        <w:t>培训考试申请表”</w:t>
      </w:r>
      <w:r>
        <w:rPr/>
        <w:t>/“CWI</w:t>
      </w:r>
      <w:r>
        <w:rPr/>
        <w:t>补考申请表”</w:t>
      </w:r>
      <w:r>
        <w:rPr/>
        <w:t>/“CWI</w:t>
      </w:r>
      <w:r>
        <w:rPr/>
        <w:t>续证申请表”进行下载并填写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摩迪</w:t>
      </w:r>
      <w:r>
        <w:rPr/>
        <w:t>CWI</w:t>
      </w:r>
      <w:r>
        <w:rPr/>
        <w:t>联系人如已获得您的相应信息，会将申请表发送给您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3. </w:t>
      </w:r>
      <w:r>
        <w:rPr/>
        <w:t>提交电子申请表供摩迪</w:t>
      </w:r>
      <w:r>
        <w:rPr/>
        <w:t>CWI</w:t>
      </w:r>
      <w:r>
        <w:rPr/>
        <w:t>联系人审阅，等待摩迪通知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请发送电子版的申请表给摩迪</w:t>
      </w:r>
      <w:r>
        <w:rPr/>
        <w:t>CWI</w:t>
      </w:r>
      <w:r>
        <w:rPr/>
        <w:t>联系人，我们一般会在</w:t>
      </w:r>
      <w:r>
        <w:rPr/>
        <w:t>2-3</w:t>
      </w:r>
      <w:r>
        <w:rPr/>
        <w:t>个工作日予以回复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如果您的申请表未通过审核，我们也会在</w:t>
      </w:r>
      <w:r>
        <w:rPr/>
        <w:t>2-3</w:t>
      </w:r>
      <w:r>
        <w:rPr/>
        <w:t>个工作日通知您修改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4. </w:t>
      </w:r>
      <w:r>
        <w:rPr/>
        <w:t>寄送申请表原件给摩迪</w:t>
      </w:r>
      <w:r>
        <w:rPr/>
        <w:t>CWI</w:t>
      </w:r>
      <w:r>
        <w:rPr/>
        <w:t>联系人，并安排付款，付款截止日期为培训考试前</w:t>
      </w:r>
      <w:r>
        <w:rPr/>
        <w:t>3</w:t>
      </w:r>
      <w:r>
        <w:rPr/>
        <w:t>周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各大银行或邮局都可以将款项支付给摩迪指定的账户</w:t>
      </w:r>
      <w:r>
        <w:rPr>
          <w:rFonts w:eastAsia="Times New Roman"/>
        </w:rPr>
        <w:t xml:space="preserve"> </w:t>
      </w:r>
      <w:r>
        <w:rPr/>
        <w:br/>
        <w:br/>
        <w:br/>
        <w:t xml:space="preserve">5. </w:t>
      </w:r>
      <w:r>
        <w:rPr/>
        <w:t>摩迪公司在收到款项后会在</w:t>
      </w:r>
      <w:r>
        <w:rPr/>
        <w:t>2-3</w:t>
      </w:r>
      <w:r>
        <w:rPr/>
        <w:t>个工作日内将教材快递给您以便预习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教材共</w:t>
      </w:r>
      <w:r>
        <w:rPr/>
        <w:t>2</w:t>
      </w:r>
      <w:r>
        <w:rPr/>
        <w:t>本（焊接检验工艺学</w:t>
      </w:r>
      <w:r>
        <w:rPr/>
        <w:t>+</w:t>
      </w:r>
      <w:r>
        <w:rPr/>
        <w:t>焊接外观检验工作手册）</w:t>
      </w:r>
      <w:r>
        <w:rPr>
          <w:rFonts w:eastAsia="Times New Roman"/>
        </w:rPr>
        <w:t xml:space="preserve"> </w:t>
      </w:r>
      <w:r>
        <w:rPr/>
        <w:br/>
        <w:t xml:space="preserve">- </w:t>
      </w:r>
      <w:r>
        <w:rPr/>
        <w:t>标准请自备：摩迪可以提供</w:t>
      </w:r>
      <w:r>
        <w:rPr/>
        <w:t>API-1104</w:t>
      </w:r>
      <w:r>
        <w:rPr/>
        <w:t>标准打印版供您借阅；</w:t>
      </w:r>
      <w:r>
        <w:rPr>
          <w:rFonts w:eastAsia="Times New Roman"/>
        </w:rPr>
        <w:t xml:space="preserve"> </w:t>
      </w:r>
      <w:r>
        <w:rPr/>
        <w:t>AWS D1.1</w:t>
      </w:r>
      <w:r>
        <w:rPr/>
        <w:t>您可以向摩迪购买中文正版标准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友情提醒：因我们每一期培训名额有限，一旦超过限定人数，我们将采取付款先后顺序来确定最终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培训联系方式：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上海联系人：</w:t>
      </w:r>
      <w:r>
        <w:rPr>
          <w:rFonts w:eastAsia="Times New Roman"/>
        </w:rPr>
        <w:t xml:space="preserve"> </w:t>
      </w:r>
      <w:r>
        <w:rPr/>
        <w:t>金</w:t>
      </w:r>
      <w:r>
        <w:rPr/>
        <w:t>小姐</w:t>
      </w:r>
      <w:r>
        <w:rPr>
          <w:rFonts w:eastAsia="Times New Roman"/>
        </w:rPr>
        <w:t xml:space="preserve"> </w:t>
      </w:r>
      <w:r>
        <w:rPr/>
        <w:br/>
      </w:r>
      <w:r>
        <w:rPr/>
        <w:t>电话</w:t>
      </w:r>
      <w:r>
        <w:rPr/>
        <w:t>: 021-</w:t>
      </w:r>
      <w:r>
        <w:rPr/>
        <w:t>31353827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邮件</w:t>
      </w:r>
      <w:r>
        <w:rPr/>
        <w:t xml:space="preserve">: </w:t>
      </w:r>
      <w:r>
        <w:rPr/>
        <w:t>lei.jin</w:t>
      </w:r>
      <w:r>
        <w:rPr/>
        <w:t xml:space="preserve">@intertek.com </w:t>
        <w:br/>
      </w:r>
      <w:r>
        <w:rPr/>
        <w:t>上海浦东</w:t>
      </w:r>
      <w:r>
        <w:rPr/>
        <w:t>居里路</w:t>
      </w:r>
      <w:r>
        <w:rPr/>
        <w:t>1</w:t>
      </w:r>
      <w:r>
        <w:rPr/>
        <w:t>23</w:t>
      </w:r>
      <w:r>
        <w:rPr/>
        <w:t>号</w:t>
      </w:r>
      <w:r>
        <w:rPr/>
        <w:t>4</w:t>
      </w:r>
      <w:r>
        <w:rPr/>
        <w:t>号楼</w:t>
      </w:r>
      <w:r>
        <w:rPr/>
        <w:t>6</w:t>
      </w:r>
      <w:r>
        <w:rPr/>
        <w:t>02</w:t>
      </w:r>
      <w:r>
        <w:rPr/>
        <w:t>室天祥</w:t>
      </w:r>
      <w:r>
        <w:rPr/>
        <w:t>摩迪</w:t>
      </w:r>
      <w:r>
        <w:rP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5:00Z</dcterms:created>
  <dc:creator>apple</dc:creator>
  <dc:description/>
  <cp:keywords/>
  <dc:language>en-US</dc:language>
  <cp:lastModifiedBy>Julia Tang  Intertek</cp:lastModifiedBy>
  <dcterms:modified xsi:type="dcterms:W3CDTF">2021-02-07T06:53:00Z</dcterms:modified>
  <cp:revision>5</cp:revision>
  <dc:subject/>
  <dc:title>Intertek摩迪中国&lt; AWS CWI培训考试&gt;申请流程</dc:title>
</cp:coreProperties>
</file>