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国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好食材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18"/>
          <w:szCs w:val="18"/>
        </w:rPr>
      </w:pPr>
      <w:r>
        <w:rPr>
          <w:rFonts w:eastAsia="方正小标宋简体;微软雅黑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企业名称（盖章）：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推荐单位（盖章）：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18"/>
          <w:szCs w:val="18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填报日期：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softHyphen/>
        <w:t>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〇一八年九月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好食材数据信息填报表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24"/>
        <w:gridCol w:w="142"/>
        <w:gridCol w:w="1833"/>
        <w:gridCol w:w="1559"/>
        <w:gridCol w:w="820"/>
        <w:gridCol w:w="1997"/>
        <w:gridCol w:w="552"/>
      </w:tblGrid>
      <w:tr>
        <w:trPr>
          <w:trHeight w:val="21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基本情况</w:t>
            </w:r>
          </w:p>
        </w:tc>
      </w:tr>
      <w:tr>
        <w:trPr>
          <w:trHeight w:val="26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）</w:t>
            </w:r>
          </w:p>
        </w:tc>
      </w:tr>
      <w:tr>
        <w:trPr>
          <w:trHeight w:val="2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英文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2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）</w:t>
            </w:r>
          </w:p>
        </w:tc>
      </w:tr>
      <w:tr>
        <w:trPr>
          <w:trHeight w:val="11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英文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>
          <w:trHeight w:val="5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品牌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（产品）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标识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提供矢量图或</w:t>
            </w:r>
            <w:r>
              <w:rPr>
                <w:rFonts w:eastAsia="仿宋" w:cs="仿宋" w:ascii="仿宋" w:hAnsi="仿宋"/>
                <w:sz w:val="28"/>
                <w:szCs w:val="28"/>
              </w:rPr>
              <w:t>TIF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400k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格式图）</w:t>
            </w:r>
          </w:p>
        </w:tc>
      </w:tr>
      <w:tr>
        <w:trPr>
          <w:trHeight w:val="6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英文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□集体企业 □私营企业 □中外合资企业 □外商独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或组织机构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上市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票代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股权结构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（请出具控股证明材料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：   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：   比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网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5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基本情况简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综合指标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声明特殊或强化膳食指标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特殊或强化膳食指标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3               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4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或强化膳食指标的第三方检测报告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各类检验、认证情况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GMP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HACCP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；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GLOBALG.A.P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；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其他管理系统相关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提供相关证书复印件，并列表说明。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获得最高级别质量奖励情况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所获奖励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提供相关奖励证书复印件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三年是否存在检验检疫不合格或其他质量安全事件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；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；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三年未曾被检查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提供由第三方机构出具的证明材料。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顾客满意度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顾客性价比评价（同类产品、产品历史性价比比较情况）；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顾客满意度（第三方满意度测评及持续改进情况）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第三方权威机构出具的相关材料。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734" w:hRule="atLeast"/>
          <w:cantSplit w:val="true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企业填报数据信息真实性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本组织郑重承诺</w:t>
            </w:r>
            <w:r>
              <w:rPr>
                <w:rFonts w:eastAsia="仿宋" w:cs="仿宋" w:ascii="仿宋" w:hAnsi="仿宋"/>
                <w:b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4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所提交申报材料真实、准确、有效，并愿意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</w:t>
            </w:r>
          </w:p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spacing w:lineRule="atLeas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申报单位公章）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8:00Z</dcterms:created>
  <dc:creator>CGAPA-15</dc:creator>
  <dc:description/>
  <cp:keywords/>
  <dc:language>en-US</dc:language>
  <cp:lastModifiedBy>sax63343347</cp:lastModifiedBy>
  <dcterms:modified xsi:type="dcterms:W3CDTF">2018-09-27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